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 xml:space="preserve">Программа "Стандартные формы для кадрового учета в медучреждениях" позволяет вести базу работников, фиксирует перемещения, отпуска, командировки, прием на работу и увольнение, выпуская при этом форму в соответствии с требованиями министерства здравоохранения РФ. </w:t>
        <w:br/>
        <w:t>Программа содержит следующие формы</w:t>
        <w:br/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иказ о приеме на работу (Унифицированная форма Т-1 (Утверждена Постановлением госкомстата России от 29.10.2000 № 138))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иказ о переводе работника на другую работу (Унифицированная форма Т-5 (Утверждена Постановлением госкомстата России от 06.04.2001 № 26))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иказ о предоставлении отпуска работнику (Унифицированная форма Т-6 (Утверждена Постановлением госкомстата России от 29.12.2000 № 138))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иказ о прекращении действия трудового договора с работником (Унифицированная форма Т-8 (Утверждена Постановлением госкомстата России от 06.04.2000 № 26))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иказ о направлении работников командировку (Унифицированная форма Т-9а (Утверждена Постановлением госкомстата России от 06.04.2001 № 26)) </w:t>
      </w:r>
    </w:p>
    <w:p>
      <w:pPr>
        <w:pStyle w:val="Normal1"/>
        <w:rPr/>
      </w:pPr>
      <w:r>
        <w:rPr/>
        <w:t>Программа удобна в эксплуатации в условиях медучреждения малого или среднего города, экономит на типографских расходах, рабочем времени служащих отдела кадров, исключает возможность ненужного дублирования докуме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0:00Z</dcterms:created>
  <dc:creator>Andrew</dc:creator>
  <dc:description/>
  <dc:language>en-US</dc:language>
  <cp:lastModifiedBy>Andrew</cp:lastModifiedBy>
  <dcterms:modified xsi:type="dcterms:W3CDTF">2004-10-27T14:01:00Z</dcterms:modified>
  <cp:revision>1</cp:revision>
  <dc:subject/>
  <dc:title>Программа "Стандартные формы для кадрового учета в медучреждениях" позволяет вести базу работников, фиксирует перемещения, отпуска, командировки, прием на работу и увольнение, выпуская при этом форму в соответствии с требованиями министерства здравоохран</dc:title>
</cp:coreProperties>
</file>